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2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33-9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адирова Эркина Исломжон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0.05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40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32 СМ 000735 от 10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Садирова Эркина Исломжо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Садирова Эркина Исломжо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1 час. 00 мин. 15 сентябр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